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ЗРАЗОК*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*  -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а пишеться власнору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3:00Z</dcterms:created>
  <dc:creator>Лариса Пархоменко (AMD-9WIN7 - l.parhomenko)</dc:creator>
  <dc:description/>
  <dc:language>en-US</dc:language>
  <cp:lastModifiedBy>user</cp:lastModifiedBy>
  <dcterms:modified xsi:type="dcterms:W3CDTF">2016-10-17T11:03:00Z</dcterms:modified>
  <cp:revision>2</cp:revision>
  <dc:subject/>
  <dc:title/>
</cp:coreProperties>
</file>